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№ 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 по текущему  ремонту герметизации межпанельных швов жил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Рыбница </w:t>
        <w:tab/>
        <w:tab/>
        <w:tab/>
        <w:tab/>
        <w:tab/>
        <w:tab/>
        <w:tab/>
        <w:t xml:space="preserve"> «___»  ___________ 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«Подрядчик», в лице __________________ (должность, Ф.И.О.)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МУП «ЖЭУК г. Рыбница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Заказчик», в лице директора Присяжнюк В. В., действующего на основании Устава, с другой стороны, при совместном упоминании именуемые «Стороны», на основании Протокола № _____ от ______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Контрактом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 Работами в рамках Контракта подразумев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ы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кущему ремон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рметизации межпанельных швов жилых домов муниципального жилого фонда МУП «ЖЭУК г. Рыбница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выполняются с использованием качественных материалов Подрядчика, отвечающих современным требованиям и с оборудованием Подрядчика.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, вид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Работ опреде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сметного рас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Контракт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являющ</w:t>
      </w:r>
      <w:r>
        <w:rPr>
          <w:rFonts w:cs="Times New Roman" w:ascii="Times New Roman" w:hAnsi="Times New Roman"/>
          <w:sz w:val="24"/>
          <w:szCs w:val="24"/>
          <w:lang w:val="ru-RU"/>
        </w:rPr>
        <w:t>иейся</w:t>
      </w:r>
      <w:r>
        <w:rPr>
          <w:rFonts w:cs="Times New Roman" w:ascii="Times New Roman" w:hAnsi="Times New Roman"/>
          <w:sz w:val="24"/>
          <w:szCs w:val="24"/>
        </w:rPr>
        <w:t xml:space="preserve"> неотъемлемой частью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работ по Контракту складывается из стоимости полного объема работ в количестве 2585 м.п. и составляет </w:t>
      </w:r>
      <w:r>
        <w:rPr>
          <w:rFonts w:cs="Times New Roman" w:ascii="Times New Roman" w:hAnsi="Times New Roman"/>
          <w:b/>
          <w:sz w:val="24"/>
          <w:szCs w:val="24"/>
        </w:rPr>
        <w:t>297 343,00 (двести девяносто семь тысяч триста сорок три 00 копеек)</w:t>
      </w:r>
      <w:r>
        <w:rPr>
          <w:rFonts w:cs="Times New Roman" w:ascii="Times New Roman" w:hAnsi="Times New Roman"/>
          <w:sz w:val="24"/>
          <w:szCs w:val="24"/>
        </w:rPr>
        <w:t xml:space="preserve"> рублей ПМ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ПМ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 осуществляется за фактически выполненные Работы, по мере поступления денежных средств от населения, на основании подписанного Сторонами Акта приема-сдачи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 контракту производится Заказчиком в размере 25% предоплаты от суммы объекта;-окончательный расчет в течении 180 дней после окончания работ на объекте с момента подписания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- средства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 И ПОРЯДОК СДАЧИ-ПРИЕМКИ ВЫПОЛНЕН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, предусмотренные Контрактом, выполняются в течение календарного года, согласно плана по текущему и капитальному ремонту на 2025 год по муниципальному жилому фонд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Style23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предоставляет Заказчику результат работ, с приложением Акта выполненных работ. Датой завершения работ считается дата подписания Сторонами Акта сдачи-приемки выполненных рабо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 Акта выполненных работ обязан принять результат выполненных работ и направить Подрядчику  подписанный Акт 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 выполненных работ, который подлежит рассмотрению и подписанию Заказчиком в срок, установленный пунктом 3.4.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 выполненных работ, последний обязан известить об этом Подрядчика 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ЧЕСТВО ВЫПОЛНЯЕМЫХ РАБОТ</w:t>
      </w:r>
    </w:p>
    <w:p>
      <w:pPr>
        <w:pStyle w:val="1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bookmarkStart w:id="0" w:name="bookmark13"/>
      <w:bookmarkEnd w:id="0"/>
      <w:r>
        <w:rPr>
          <w:color w:val="000000"/>
          <w:sz w:val="24"/>
          <w:szCs w:val="24"/>
        </w:rPr>
        <w:t>Подрядчик гарантирует качество строительных работ согласно требованиям, СНиП ПМР 31- 05-2004 «Жилые здания»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bookmarkStart w:id="1" w:name="bookmark14"/>
      <w:bookmarkEnd w:id="1"/>
      <w:r>
        <w:rPr>
          <w:color w:val="000000"/>
          <w:sz w:val="24"/>
          <w:szCs w:val="24"/>
        </w:rPr>
        <w:t>В случае некачественного выполнения работ, выявленные в момент приемки или в процессе эксплуатации,  Подрядчик  устраняет дефект за свой счет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bookmarkStart w:id="2" w:name="bookmark15"/>
      <w:bookmarkEnd w:id="2"/>
      <w:r>
        <w:rPr>
          <w:color w:val="000000"/>
          <w:sz w:val="24"/>
          <w:szCs w:val="24"/>
        </w:rPr>
        <w:t>Заказчик вправе не оплачивать работы, выполненные с нарушением СНиП или с браком до полного устранения нарушений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bookmarkStart w:id="3" w:name="bookmark16"/>
      <w:bookmarkEnd w:id="3"/>
      <w:r>
        <w:rPr>
          <w:color w:val="000000"/>
          <w:sz w:val="24"/>
          <w:szCs w:val="24"/>
        </w:rPr>
        <w:t>Все работы, выполненные с нарушением СНиП, оформляются актом установленной формы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bookmarkStart w:id="4" w:name="bookmark17"/>
      <w:bookmarkEnd w:id="4"/>
      <w:r>
        <w:rPr>
          <w:color w:val="000000"/>
          <w:sz w:val="24"/>
          <w:szCs w:val="24"/>
        </w:rPr>
        <w:t xml:space="preserve">Подрядчик принимает на себя гарантийное обслуживание межпанельных швов жилых домов в течение </w:t>
      </w:r>
      <w:r>
        <w:rPr>
          <w:b/>
          <w:color w:val="000000"/>
          <w:sz w:val="24"/>
          <w:szCs w:val="24"/>
        </w:rPr>
        <w:t>5 (пяти)</w:t>
      </w:r>
      <w:r>
        <w:rPr>
          <w:color w:val="000000"/>
          <w:sz w:val="24"/>
          <w:szCs w:val="24"/>
        </w:rPr>
        <w:t xml:space="preserve"> лет с момента подписания сторонами акта выполненных работ.</w:t>
      </w:r>
    </w:p>
    <w:p>
      <w:pPr>
        <w:pStyle w:val="1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sz w:val="24"/>
          <w:szCs w:val="24"/>
        </w:rPr>
      </w:pPr>
      <w:bookmarkStart w:id="5" w:name="bookmark18"/>
      <w:bookmarkEnd w:id="5"/>
      <w:r>
        <w:rPr>
          <w:color w:val="000000"/>
          <w:sz w:val="24"/>
          <w:szCs w:val="24"/>
        </w:rPr>
        <w:t>Если в период эксплуатации будут обнаружены дефекты, которые не позволяют продолжить нормальную эксплуатацию объекта до их устранения, то гарантийный срок продлевается соответственно на период устранения дефектов. Устранение дефектов осуществляется Подрядчиком безвозмездно в срок, указанный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качества работ и применяемых материалов действующим ТУ, СНиП ПМР и другим нормативным документам. Подрядчик несет ответственность за качество материала, который должен соответствовать сертификату качества и технические характеристики материала должны соответствовать характеристикам, установленным на территории ПМ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виде немедленно извещать Заказчика обо всех обстоятельствах, затрудняющих или делающих невозможным исполнение своих обязательств по Контрак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результат выполненных работ Заказчику по Акту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Контракту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оевременной оплаты выполненных работ на условиях, предусмотренных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беспечения своевременной приемки выполненных работ и подписания Акта сдачи-приемки, выполненных работ либо обоснованного отказа от его подписания в установленные сро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содействие Подрядчику в ходе выполнения им работ 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 Акту, произведенные по Контракту Работы либо составить мотивированный отказ от приём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Контрак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 по Контракту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Style w:val="FontStyle22"/>
          <w:sz w:val="24"/>
          <w:szCs w:val="24"/>
        </w:rPr>
        <w:t>отказаться от принятия результатов работ, если не соблюдены полностью или в части условия, предусмотренные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ыскание любых неустоек, пеней, штрафов, предусмотренных законодательством ПМР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Подрядчиком сроков выполнения Работ, согласованных сроков для устранения недостатков, он уплачивает Заказчику пеню в размере 0,05% от цены Контракта за каждый день просрочки до полного исполнения своих обязанностей. При этом сумма взимаемой неустойки (пени) не должна превышать 10% от общей суммы Контракта.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Контрактом неустойки за нарушения сроков исполнения обязательств по Контракту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из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bookmarkStart w:id="6" w:name="e15F937AE"/>
      <w:bookmarkStart w:id="7" w:name="eCAE7BC5D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 вступает в силу с момента его подписания Сторонами и действует до «31» декабря 2025 года, но в любом случае до момента полного исполнения Сторонами своих обязательств по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Контрактом, и основанием для окончательного расчета за выполнение работ в соответствии с Контра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 составлен в трех экземплярах, имеющих равную юридическую сил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Контракту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5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  <w:tab/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 _______ 2025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«ЖЭУК г. Рыб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ыбница ул. С. Лаз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221142000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бницкий филиал 2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/к 0400008979 кор.счет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о.директора МУП ЖЭУК г. Рыб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С. Е. Вл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 ______ 2025 г.</w:t>
            </w:r>
          </w:p>
        </w:tc>
      </w:tr>
    </w:tbl>
    <w:p>
      <w:pPr>
        <w:pStyle w:val="12"/>
        <w:keepNext w:val="true"/>
        <w:keepLines/>
        <w:spacing w:before="0" w:after="18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1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u w:val="none"/>
    </w:rPr>
  </w:style>
  <w:style w:type="character" w:styleId="WW8Num3z3">
    <w:name w:val="WW8Num3z3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u w:val="none"/>
    </w:rPr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b w:val="false"/>
    </w:rPr>
  </w:style>
  <w:style w:type="character" w:styleId="WW8Num10z2">
    <w:name w:val="WW8Num10z2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u w:val="none"/>
    </w:rPr>
  </w:style>
  <w:style w:type="character" w:styleId="WW8Num17z3">
    <w:name w:val="WW8Num17z3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u w:val="non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17">
    <w:name w:val="Основной текст_"/>
    <w:qFormat/>
    <w:rPr>
      <w:sz w:val="22"/>
      <w:szCs w:val="22"/>
    </w:rPr>
  </w:style>
  <w:style w:type="character" w:styleId="Style18">
    <w:name w:val="Другое_"/>
    <w:basedOn w:val="Style14"/>
    <w:qFormat/>
    <w:rPr/>
  </w:style>
  <w:style w:type="character" w:styleId="1">
    <w:name w:val="Заголовок №1_"/>
    <w:qFormat/>
    <w:rPr>
      <w:rFonts w:ascii="Calibri" w:hAnsi="Calibri" w:eastAsia="Calibri" w:cs="Calibri"/>
      <w:sz w:val="28"/>
      <w:szCs w:val="2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180"/>
      <w:ind w:left="5140" w:hanging="0"/>
      <w:outlineLvl w:val="0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7:00Z</dcterms:created>
  <dc:creator>www.PHILka.RU</dc:creator>
  <dc:description/>
  <cp:keywords/>
  <dc:language>en-US</dc:language>
  <cp:lastModifiedBy>Ольга</cp:lastModifiedBy>
  <dcterms:modified xsi:type="dcterms:W3CDTF">2025-05-27T11:20:00Z</dcterms:modified>
  <cp:revision>14</cp:revision>
  <dc:subject/>
  <dc:title>ПРИМЕРНАЯ ФОРМА КОНТРАКТА НА ВЫПОЛНЕНИЕ РАБОТ</dc:title>
</cp:coreProperties>
</file>